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长春建筑学院</w:t>
      </w: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  <w:t>202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  <w:t>-202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一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）教材满意度调查问卷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eastAsia="zh-CN"/>
        </w:rPr>
        <w:t>——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教师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教材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 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学院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教研室：            教师姓名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尊敬的各位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了解教师对教材的满意度，提高教材质量，为教师提供更好的服务，教务处拟对全体授课教师进行教材问卷调查，请根据使用后的感受对此本教材予以评价。此问卷填写的所有信息将会保密，希望各位教师能够根据实际情况填写相关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内容积极向上、导向正确，作者评价正面，社会形象良好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编排科学合理，符合学术规范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有民族、地域、性别、职业、年龄歧视等内容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有商业广告或变相商业广告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政治立场和价值导向无问题，内容新颖，无低水平重复、简单拼凑的情况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内容匹配课程内容与专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才培养目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内容反映了本专业的前沿成果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理论基础扎实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使用能够与课程的编排紧密结合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内容设计清楚地列举知识重难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中所选案例与时俱进且具典型性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教材中所选例题、习题和话题能够引发学生思考：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中所选语言素材或案例具有趣味性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有利于激发学生学习兴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文字规范、图标准确清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装帧美观、印刷质量好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满意              □基本满意            □不满意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您对本门课程教材选用的意见和建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整体满意度评价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□满意       □不满意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49:09Z</dcterms:created>
  <dc:creator>Administrator</dc:creator>
  <dc:description/>
  <dc:language>en-US</dc:language>
  <cp:lastModifiedBy>李昕阳</cp:lastModifiedBy>
  <dcterms:modified xsi:type="dcterms:W3CDTF">2023-11-28T0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16ABF02F14658B49B398B66EF55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