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长春建筑学院</w:t>
      </w:r>
      <w:r>
        <w:rPr>
          <w:rFonts w:eastAsia="宋体" w:cs="Times New Roman" w:ascii="Times New Roman" w:hAnsi="Times New Roman"/>
          <w:b/>
          <w:bCs/>
          <w:sz w:val="44"/>
          <w:szCs w:val="44"/>
          <w:lang w:eastAsia="zh-CN"/>
        </w:rPr>
        <w:t>202</w:t>
      </w: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  <w:t>3</w:t>
      </w:r>
      <w:r>
        <w:rPr>
          <w:rFonts w:eastAsia="宋体" w:cs="Times New Roman" w:ascii="Times New Roman" w:hAnsi="Times New Roman"/>
          <w:b/>
          <w:bCs/>
          <w:sz w:val="44"/>
          <w:szCs w:val="44"/>
          <w:lang w:eastAsia="zh-CN"/>
        </w:rPr>
        <w:t>-202</w:t>
      </w: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（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一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）教材满意度调查问卷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eastAsia="zh-CN"/>
        </w:rPr>
        <w:t>——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学生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教材名称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             课程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学院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           班级：            学生姓名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亲爱的各位同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为了解学生对教材的满意度，提高教材质量，为学生提供更好的服务，教务处拟对学生进行教材问卷调查，请根据使用后的感受对此本教材予以评价。此问卷填写的所有信息将会保密，希望各位同学能够如实填写相关内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教材内容积极向上、导向正确，作者评价正面，社会形象良好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满意              □基本满意            □不满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教材编排科学合理，符合学术规范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没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有民族、地域、性别、职业、年龄歧视等内容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没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有商业广告或变相商业广告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满意              □基本满意            □不满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教材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政治立场和价值导向无问题，内容新颖，无低水平重复、简单拼凑的情况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满意              □基本满意            □不满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教材的选择与专业知识相符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满意              □基本满意            □不满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教材内容反映了本专业的前沿成果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满意              □基本满意            □不满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教材能够与课堂教学紧密结合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满意              □基本满意            □不满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教材内容设计清楚地列举知识重难点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满意              □基本满意            □不满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教材中所选案例与时俱进且具典型性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满意              □基本满意            □不满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教材中所选例题、习题和话题能够引发您的思考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满意              □基本满意            □不满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1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教材中所选语言素材或案例具有趣味性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有利于激发您的学习兴趣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满意              □基本满意            □不满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2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教材文字规范、图标准确清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满意              □基本满意            □不满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3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教材装帧美观、印刷质量好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满意              □基本满意            □不满意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4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您对我校教材选用的意见和建议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教材整体满意度评价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□满意       □不满意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0:49:09Z</dcterms:created>
  <dc:creator>Administrator</dc:creator>
  <dc:description/>
  <dc:language>en-US</dc:language>
  <cp:lastModifiedBy>李昕阳</cp:lastModifiedBy>
  <dcterms:modified xsi:type="dcterms:W3CDTF">2023-11-28T00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866AB6949472FAA08C395D702A89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