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exact" w:line="560"/>
        <w:ind w:right="-58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pacing w:lineRule="exact" w:line="560"/>
        <w:ind w:right="-58" w:hanging="0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ascii="黑体;SimHei" w:hAnsi="黑体;SimHei" w:cs="仿宋;Arial Unicode MS" w:eastAsia="黑体;SimHei"/>
          <w:sz w:val="36"/>
          <w:szCs w:val="36"/>
        </w:rPr>
        <w:t>长春建筑学院</w:t>
      </w:r>
    </w:p>
    <w:p>
      <w:pPr>
        <w:pStyle w:val="Normal"/>
        <w:spacing w:lineRule="exact" w:line="560"/>
        <w:ind w:right="-58" w:hanging="0"/>
        <w:jc w:val="center"/>
        <w:rPr/>
      </w:pPr>
      <w:r>
        <w:rPr/>
        <w:t>2018</w:t>
      </w:r>
      <w:r>
        <w:rPr/>
        <w:t>年“精彩课堂”评比活动汇总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97"/>
        <w:gridCol w:w="1928"/>
        <w:gridCol w:w="2669"/>
        <w:gridCol w:w="2312"/>
      </w:tblGrid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课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课教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在学院（部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研室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200" w:hanging="0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eastAsia="黑体;SimHei" w:cs="仿宋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5:00Z</dcterms:created>
  <dc:creator>Administrator</dc:creator>
  <dc:description/>
  <cp:keywords/>
  <dc:language>en-US</dc:language>
  <cp:lastModifiedBy>马占军</cp:lastModifiedBy>
  <cp:lastPrinted>2018-04-05T23:11:00Z</cp:lastPrinted>
  <dcterms:modified xsi:type="dcterms:W3CDTF">2018-04-08T07:46:00Z</dcterms:modified>
  <cp:revision>3</cp:revision>
  <dc:subject/>
  <dc:title>关于开展2018年“精彩课堂”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