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长春建筑学院虚拟仿真实验教学一流课程建设参考标准</w:t>
      </w:r>
    </w:p>
    <w:tbl>
      <w:tblPr>
        <w:tblW w:w="8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3969"/>
        <w:gridCol w:w="1134"/>
      </w:tblGrid>
      <w:tr>
        <w:trPr>
          <w:trHeight w:val="57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观测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项目团队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须为学校正式聘用的教师，具有丰富的教学经验，教学能力强，师德好，积极投身信息技术与教育教学深度融合的教学改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项目团队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团队组成结构合理、人员稳定，能保障线上线下教学应用正常有序运行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学理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理念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体现以学生发展为中心，致力于开启学生内在潜力和学习动力，注重学生全面发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项目目标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针对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面向实验教学培养目标，是针对实物实验安全性差、难以实现、成本高昂、时空限制等方面原因不便开展的实验教学任务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真实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实现实验核心要素，项目的仿真度应着力于还原真实实验的教学要求、实验原理、操作环境及互动感受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项目教学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原创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拥有实验软件系统版权，对本实验项目全部内容独有或共有著作权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支撑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能支撑学生综合能力培养，纳入本专业教学计划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项目内容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先进性、科学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依据学科前沿动态与社会发展需求动态更新知识体系，契合课程目标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应用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满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个课时的实验教学要求，学生实际参与的交互性实验操作步骤不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步，且不少于两个学期的实际教学应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4:00Z</dcterms:created>
  <dc:creator>Administrator</dc:creator>
  <dc:description/>
  <cp:keywords/>
  <dc:language>en-US</dc:language>
  <cp:lastModifiedBy>Administrator</cp:lastModifiedBy>
  <dcterms:modified xsi:type="dcterms:W3CDTF">2020-05-28T0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