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建筑学院线下一流课程、线上线下混合式一流课程、社会实践一流课程</w:t>
      </w:r>
      <w:r>
        <w:rPr/>
        <w:t>建设参考标准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3969"/>
        <w:gridCol w:w="1134"/>
      </w:tblGrid>
      <w:tr>
        <w:trPr>
          <w:trHeight w:val="74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团队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须为学校正式聘用的教师，具有丰富的教学经验和较高学术造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备良好的师德师风，教学经验丰富，积极投身教学改革，教学能力强，能够运用新技术提高教学效率、提升教学质量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团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队不超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，教学改革意识强烈、理念先进，人员结构及任务分工合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理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思想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坚持立德树人，能够将思想政治教育内化于课程，弘扬社会主义核心价值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理念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现以学生发展为中心，致力于开启学生内在潜力和学习动力，注重学生全面发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目标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达成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学校办学定位和人才培养目标，注重知识、能力、素质培养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教学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规划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目标达成、教学内容、组织实施和多元评价需要进行了整体规划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以学生为中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重以学生为中心建立教与学新型关系，注重学生批判性思维、合作能力、复杂问题解决能力的培育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策略、教学方法、教学过程、教学评价等设计合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内容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先进性、科学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学科前沿动态与社会发展需求动态更新知识体系，契合课程目标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结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内容结构符合学生成长规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-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资源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材选用符合教育部和学校教材训选用规定；教学资源丰富多样，体现思想性、科学性与时代性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组织与实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师指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突出学生中心地位，能根据学生认知规律和接受特点，创新教与学模式，因材施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师生互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促进师生之间、学生之间的交流互动、资源共享、知识生成，教学反馈及时，教学效果显著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管理与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管理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师备课要求明确，学生学习管理严格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程评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针对教学目标、教学内容、教学组织等采用多元化考核评价，过程可回溯，诊断改进积极有效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-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可测量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过程材料完整，可监督、可测量、可借鉴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4:00Z</dcterms:created>
  <dc:creator>Administrator</dc:creator>
  <dc:description/>
  <cp:keywords/>
  <dc:language>en-US</dc:language>
  <cp:lastModifiedBy>Administrator</cp:lastModifiedBy>
  <dcterms:modified xsi:type="dcterms:W3CDTF">2020-05-28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