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摘要及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题头应居中，字样如下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         要（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黑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后隔行书写摘要的文字部分，小四号楷体，固定行间距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磅，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文字之后隔一行顶格（齐版心左边线）印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       词；词；……；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1590</wp:posOffset>
                </wp:positionV>
                <wp:extent cx="342900" cy="99060"/>
                <wp:effectExtent l="5080" t="0" r="5080" b="508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7.75pt;margin-top:1.7pt;width:27pt;height:7.75pt" coordorigin="555,34" coordsize="540,155">
                <v:line id="shape_0" from="555,190" to="1094,190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34" to="555,189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34" to="1095,189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23825</wp:posOffset>
                </wp:positionV>
                <wp:extent cx="2477135" cy="624205"/>
                <wp:effectExtent l="5080" t="0" r="0" b="5080"/>
                <wp:wrapNone/>
                <wp:docPr id="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624240"/>
                          <a:chOff x="0" y="0"/>
                          <a:chExt cx="247716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41.25pt;margin-top:9.75pt;width:195pt;height:49.1pt" coordorigin="825,195" coordsize="3900,982">
                <v:line id="shape_0" from="825,195" to="825,1177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178" to="4725,1178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89535"/>
                <wp:effectExtent l="5080" t="0" r="5080" b="508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640"/>
                          <a:chOff x="0" y="0"/>
                          <a:chExt cx="228600" cy="8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72pt;margin-top:1.6pt;width:17.95pt;height:7pt" coordorigin="1440,32" coordsize="359,140">
                <v:line id="shape_0" from="1440,173" to="1799,173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2" to="1440,172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2" to="1800,172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129540</wp:posOffset>
                </wp:positionV>
                <wp:extent cx="635" cy="333375"/>
                <wp:effectExtent l="0" t="0" r="0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4" stroked="t" o:allowincell="f" style="position:absolute;margin-left:81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4130</wp:posOffset>
                </wp:positionV>
                <wp:extent cx="1056640" cy="89535"/>
                <wp:effectExtent l="5080" t="0" r="5080" b="5080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89640"/>
                          <a:chOff x="0" y="0"/>
                          <a:chExt cx="1056600" cy="8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08.75pt;margin-top:1.9pt;width:83.15pt;height:7pt" coordorigin="2175,38" coordsize="1663,140">
                <v:line id="shape_0" from="2175,179" to="3838,179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38" to="2175,178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9,38" to="3839,178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00965</wp:posOffset>
                </wp:positionV>
                <wp:extent cx="1104900" cy="108585"/>
                <wp:effectExtent l="5080" t="0" r="0" b="5080"/>
                <wp:wrapNone/>
                <wp:docPr id="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8720"/>
                          <a:chOff x="0" y="0"/>
                          <a:chExt cx="11048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50pt;margin-top:7.95pt;width:86.95pt;height:8.5pt" coordorigin="3000,159" coordsize="1739,170">
                <v:line id="shape_0" from="3000,159" to="3000,32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330" to="4739,330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53975</wp:posOffset>
                </wp:positionV>
                <wp:extent cx="2133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楷体，固定间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4.2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楷体，固定间距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12725</wp:posOffset>
                </wp:positionV>
                <wp:extent cx="1958975" cy="3175"/>
                <wp:effectExtent l="0" t="0" r="0" b="0"/>
                <wp:wrapNone/>
                <wp:docPr id="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55" stroked="t" o:allowincell="f" style="position:absolute;margin-left:83.2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914400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5.4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空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11430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3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-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0:00Z</dcterms:created>
  <dc:creator>Administrator</dc:creator>
  <dc:description/>
  <dc:language>en-US</dc:language>
  <cp:lastModifiedBy>Administrator</cp:lastModifiedBy>
  <dcterms:modified xsi:type="dcterms:W3CDTF">2018-09-14T01:31:00Z</dcterms:modified>
  <cp:revision>2</cp:revision>
  <dc:subject/>
  <dc:title/>
</cp:coreProperties>
</file>