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封面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宋体小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字）     □□□毕业设计（论文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233045</wp:posOffset>
                </wp:positionV>
                <wp:extent cx="685800" cy="108585"/>
                <wp:effectExtent l="5080" t="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8720"/>
                          <a:chOff x="0" y="0"/>
                          <a:chExt cx="685800" cy="10872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59pt;margin-top:18.35pt;width:53.95pt;height:8.5pt" coordorigin="3180,367" coordsize="1079,170">
                <v:line id="shape_0" from="3180,538" to="4259,538" ID="直线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367" to="3180,537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367" to="4260,537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（黑体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号字）       □□□……□ 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1915</wp:posOffset>
                </wp:positionV>
                <wp:extent cx="970280" cy="125095"/>
                <wp:effectExtent l="5080" t="0" r="635" b="508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124920"/>
                          <a:chOff x="0" y="0"/>
                          <a:chExt cx="970200" cy="124920"/>
                        </a:xfrm>
                      </wpg:grpSpPr>
                      <wps:wsp>
                        <wps:cNvSpPr/>
                        <wps:spPr>
                          <a:xfrm>
                            <a:off x="0" y="124920"/>
                            <a:ext cx="97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88.25pt;margin-top:6.45pt;width:76.35pt;height:9.8pt" coordorigin="3765,129" coordsize="1527,196">
                <v:line id="shape_0" from="3765,326" to="5292,326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5,129" to="3765,311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110490</wp:posOffset>
                </wp:positionV>
                <wp:extent cx="1600200" cy="19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论</w:t>
                            </w:r>
                            <w:r>
                              <w:rPr>
                                <w:sz w:val="24"/>
                              </w:rPr>
                              <w:t>文题目，不超过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个字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6pt;mso-wrap-distance-left:9.05pt;mso-wrap-distance-right:9.05pt;mso-wrap-distance-top:0pt;mso-wrap-distance-bottom:0pt;margin-top:8.7pt;mso-position-vertical-relative:text;margin-left:29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论</w:t>
                      </w:r>
                      <w:r>
                        <w:rPr>
                          <w:sz w:val="24"/>
                        </w:rPr>
                        <w:t>文题目，不超过</w:t>
                      </w:r>
                      <w:r>
                        <w:rPr>
                          <w:sz w:val="24"/>
                        </w:rPr>
                        <w:t>25</w:t>
                      </w:r>
                      <w:r>
                        <w:rPr>
                          <w:sz w:val="24"/>
                        </w:rPr>
                        <w:t>个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218440</wp:posOffset>
                </wp:positionV>
                <wp:extent cx="457200" cy="99060"/>
                <wp:effectExtent l="5080" t="0" r="5080" b="5080"/>
                <wp:wrapNone/>
                <wp:docPr id="4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9000"/>
                          <a:chOff x="0" y="0"/>
                          <a:chExt cx="4572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56pt;margin-top:17.2pt;width:35.95pt;height:7.75pt" coordorigin="3120,344" coordsize="719,155">
                <v:line id="shape_0" from="3120,500" to="3839,500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344" to="3120,499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344" to="3840,499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（宋体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号字）     □ □ □       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9325</wp:posOffset>
                </wp:positionH>
                <wp:positionV relativeFrom="paragraph">
                  <wp:posOffset>82550</wp:posOffset>
                </wp:positionV>
                <wp:extent cx="1142365" cy="107950"/>
                <wp:effectExtent l="5080" t="0" r="0" b="5080"/>
                <wp:wrapNone/>
                <wp:docPr id="5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08000"/>
                          <a:chOff x="0" y="0"/>
                          <a:chExt cx="1142280" cy="10800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74.75pt;margin-top:6.5pt;width:89.9pt;height:8.45pt" coordorigin="3495,130" coordsize="1798,169">
                <v:line id="shape_0" from="3495,300" to="5293,300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5,130" to="3495,287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700</wp:posOffset>
                </wp:positionH>
                <wp:positionV relativeFrom="paragraph">
                  <wp:posOffset>78740</wp:posOffset>
                </wp:positionV>
                <wp:extent cx="685800" cy="198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姓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6.2pt;mso-position-vertical-relative:text;margin-left:29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生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楷体小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字）    长春建筑学院□□学院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39395</wp:posOffset>
                </wp:positionV>
                <wp:extent cx="1075690" cy="98425"/>
                <wp:effectExtent l="5080" t="0" r="5080" b="5080"/>
                <wp:wrapNone/>
                <wp:docPr id="7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98280"/>
                          <a:chOff x="0" y="0"/>
                          <a:chExt cx="107568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7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53pt;margin-top:18.85pt;width:84.65pt;height:7.7pt" coordorigin="3060,377" coordsize="1693,154">
                <v:line id="shape_0" from="3060,532" to="4753,532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77" to="3060,531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4,377" to="4754,531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（宋体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字）    □□□□年□月□日</w:t>
      </w:r>
    </w:p>
    <w:p>
      <w:pPr>
        <w:pStyle w:val="Normal"/>
        <w:snapToGrid w:val="false"/>
        <w:spacing w:lineRule="exact" w:line="400"/>
        <w:ind w:firstLine="600"/>
        <w:jc w:val="center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839470" cy="198120"/>
                <wp:effectExtent l="5080" t="0" r="0" b="5080"/>
                <wp:wrapNone/>
                <wp:docPr id="8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198000"/>
                          <a:chOff x="0" y="0"/>
                          <a:chExt cx="839520" cy="198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98pt;margin-top:6.35pt;width:66.05pt;height:15.55pt" coordorigin="3960,127" coordsize="1321,311">
                <v:line id="shape_0" from="3960,127" to="3960,438" ID="直线 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0,439" to="5281,439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提交论文日期</w:t>
      </w:r>
    </w:p>
    <w:p>
      <w:pPr>
        <w:pStyle w:val="Normal"/>
        <w:ind w:firstLine="4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年月日用阿拉伯数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26:00Z</dcterms:created>
  <dc:creator>Administrator</dc:creator>
  <dc:description/>
  <dc:language>en-US</dc:language>
  <cp:lastModifiedBy>Administrator</cp:lastModifiedBy>
  <dcterms:modified xsi:type="dcterms:W3CDTF">2018-09-14T01:27:00Z</dcterms:modified>
  <cp:revision>1</cp:revision>
  <dc:subject/>
  <dc:title/>
</cp:coreProperties>
</file>