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: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层次的编排建议用以下格式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层次代号及说明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36"/>
      </w:tblGrid>
      <w:tr>
        <w:trPr>
          <w:trHeight w:val="4101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9850</wp:posOffset>
                      </wp:positionV>
                      <wp:extent cx="121285" cy="562610"/>
                      <wp:effectExtent l="5080" t="5080" r="635" b="5080"/>
                      <wp:wrapNone/>
                      <wp:docPr id="1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562680"/>
                                <a:chOff x="0" y="0"/>
                                <a:chExt cx="121320" cy="56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268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27.1pt;margin-top:5.5pt;width:9.5pt;height:44.25pt" coordorigin="542,110" coordsize="190,885">
                      <v:line id="shape_0" from="542,110" to="732,110" ID="直线 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,110" to="542,995" ID="直线 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,996" to="732,996" ID="直线 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52400</wp:posOffset>
                      </wp:positionV>
                      <wp:extent cx="1991360" cy="118745"/>
                      <wp:effectExtent l="5080" t="0" r="0" b="5080"/>
                      <wp:wrapNone/>
                      <wp:docPr id="2" name="组合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520" cy="118800"/>
                                <a:chOff x="0" y="0"/>
                                <a:chExt cx="19915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99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" style="position:absolute;margin-left:108.45pt;margin-top:12pt;width:156.75pt;height:9.3pt" coordorigin="2169,240" coordsize="3135,186">
                      <v:line id="shape_0" from="2169,240" to="2169,426" ID="直线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427" to="5304,427" ID="直线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□章□□……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8735</wp:posOffset>
                      </wp:positionV>
                      <wp:extent cx="228600" cy="99060"/>
                      <wp:effectExtent l="5080" t="0" r="5080" b="5080"/>
                      <wp:wrapNone/>
                      <wp:docPr id="3" name="组合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" style="position:absolute;margin-left:33.25pt;margin-top:3.05pt;width:17.95pt;height:7.75pt" coordorigin="665,61" coordsize="359,155">
                      <v:line id="shape_0" from="1025,61" to="1025,216" ID="直线 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,217" to="1024,217" ID="直线 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,61" to="665,216" ID="直线 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38430</wp:posOffset>
                      </wp:positionV>
                      <wp:extent cx="2818130" cy="99060"/>
                      <wp:effectExtent l="5080" t="0" r="0" b="5080"/>
                      <wp:wrapNone/>
                      <wp:docPr id="4" name="组合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080" cy="99000"/>
                                <a:chOff x="0" y="0"/>
                                <a:chExt cx="2818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8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" style="position:absolute;margin-left:41.55pt;margin-top:10.9pt;width:221.85pt;height:7.75pt" coordorigin="831,218" coordsize="4437,155">
                      <v:line id="shape_0" from="831,218" to="831,373" ID="直线 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374" to="5268,374" ID="直线 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2715</wp:posOffset>
                      </wp:positionV>
                      <wp:extent cx="3288665" cy="296545"/>
                      <wp:effectExtent l="5080" t="0" r="0" b="5080"/>
                      <wp:wrapNone/>
                      <wp:docPr id="5" name="组合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296640"/>
                                <a:chOff x="0" y="0"/>
                                <a:chExt cx="328860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328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3" style="position:absolute;margin-left:5.05pt;margin-top:10.45pt;width:258.9pt;height:23.35pt" coordorigin="101,209" coordsize="5178,467">
                      <v:line id="shape_0" from="101,209" to="101,675" ID="直线 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,676" to="5279,676" ID="直线 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1    □□……□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33985</wp:posOffset>
                      </wp:positionV>
                      <wp:extent cx="228600" cy="99060"/>
                      <wp:effectExtent l="5080" t="0" r="5080" b="5080"/>
                      <wp:wrapNone/>
                      <wp:docPr id="6" name="组合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" style="position:absolute;margin-left:50.9pt;margin-top:10.55pt;width:17.95pt;height:7.75pt" coordorigin="1018,211" coordsize="359,155">
                      <v:line id="shape_0" from="1018,211" to="1018,366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367" to="1377,367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8,211" to="1378,366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1·1    □□……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4925</wp:posOffset>
                      </wp:positionV>
                      <wp:extent cx="228600" cy="99060"/>
                      <wp:effectExtent l="5080" t="0" r="5080" b="5080"/>
                      <wp:wrapNone/>
                      <wp:docPr id="7" name="组合 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7" style="position:absolute;margin-left:46.4pt;margin-top:2.75pt;width:17.95pt;height:7.75pt" coordorigin="928,55" coordsize="359,155">
                      <v:line id="shape_0" from="928,55" to="928,210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,211" to="1287,211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55" to="1288,210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40005</wp:posOffset>
                      </wp:positionV>
                      <wp:extent cx="228600" cy="99060"/>
                      <wp:effectExtent l="5080" t="0" r="5080" b="5080"/>
                      <wp:wrapNone/>
                      <wp:docPr id="8" name="组合 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1" style="position:absolute;margin-left:159.8pt;margin-top:3.15pt;width:17.95pt;height:7.75pt" coordorigin="3196,63" coordsize="359,155">
                      <v:line id="shape_0" from="3196,63" to="3196,218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6,219" to="3555,219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63" to="3556,218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1·1    □□……□         □□…□□…□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…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2545</wp:posOffset>
                      </wp:positionV>
                      <wp:extent cx="228600" cy="99060"/>
                      <wp:effectExtent l="5080" t="0" r="5080" b="5080"/>
                      <wp:wrapNone/>
                      <wp:docPr id="9" name="组合 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5" style="position:absolute;margin-left:22.2pt;margin-top:3.35pt;width:17.95pt;height:7.75pt" coordorigin="444,67" coordsize="359,155">
                      <v:line id="shape_0" from="444,67" to="444,222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223" to="803,223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67" to="804,222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2545</wp:posOffset>
                      </wp:positionV>
                      <wp:extent cx="228600" cy="99060"/>
                      <wp:effectExtent l="5080" t="0" r="5080" b="5080"/>
                      <wp:wrapNone/>
                      <wp:docPr id="10" name="组合 4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9" style="position:absolute;margin-left:1.6pt;margin-top:3.35pt;width:17.95pt;height:7.75pt" coordorigin="32,67" coordsize="359,155">
                      <v:line id="shape_0" from="32,67" to="32,222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,223" to="391,223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67" to="392,222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8735</wp:posOffset>
                      </wp:positionV>
                      <wp:extent cx="228600" cy="99060"/>
                      <wp:effectExtent l="5080" t="0" r="5080" b="5080"/>
                      <wp:wrapNone/>
                      <wp:docPr id="11" name="组合 4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7" style="position:absolute;margin-left:159pt;margin-top:3.05pt;width:17.95pt;height:7.75pt" coordorigin="3180,61" coordsize="359,155">
                      <v:line id="shape_0" from="3180,61" to="3180,216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0,217" to="3539,217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61" to="3540,216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·□□……□         □□…□□…□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…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43815</wp:posOffset>
                      </wp:positionV>
                      <wp:extent cx="228600" cy="99060"/>
                      <wp:effectExtent l="5080" t="0" r="5080" b="5080"/>
                      <wp:wrapNone/>
                      <wp:docPr id="12" name="组合 4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3" style="position:absolute;margin-left:137.7pt;margin-top:3.45pt;width:17.95pt;height:7.75pt" coordorigin="2754,69" coordsize="359,155">
                      <v:line id="shape_0" from="2754,69" to="2754,224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4,225" to="3113,225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69" to="3114,224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6830</wp:posOffset>
                      </wp:positionV>
                      <wp:extent cx="228600" cy="99060"/>
                      <wp:effectExtent l="5080" t="0" r="5080" b="5080"/>
                      <wp:wrapNone/>
                      <wp:docPr id="13" name="组合 5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1" style="position:absolute;margin-left:2.6pt;margin-top:2.9pt;width:17.95pt;height:7.75pt" coordorigin="52,58" coordsize="359,155">
                      <v:line id="shape_0" from="52,58" to="52,213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,214" to="411,214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58" to="412,213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□□……□        □□…□□…□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0815</wp:posOffset>
                      </wp:positionV>
                      <wp:extent cx="2540" cy="156210"/>
                      <wp:effectExtent l="37465" t="0" r="36830" b="635"/>
                      <wp:wrapNone/>
                      <wp:docPr id="14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3.45pt" to="-5.1pt,25.7pt" ID="直线 10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70815</wp:posOffset>
                      </wp:positionV>
                      <wp:extent cx="3175" cy="161290"/>
                      <wp:effectExtent l="36830" t="0" r="36830" b="635"/>
                      <wp:wrapNone/>
                      <wp:docPr id="15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13.45pt" to="282.65pt,26.1pt" ID="直线 10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□…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中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编号用阿拉伯数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一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编号，顶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接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排</w:t>
            </w:r>
          </w:p>
        </w:tc>
      </w:tr>
    </w:tbl>
    <w:p>
      <w:pPr>
        <w:pStyle w:val="Normal"/>
        <w:spacing w:lineRule="atLeast" w:line="0" w:before="218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版心左边线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宋体;SimSun"/>
          <w:color w:val="000000"/>
          <w:sz w:val="24"/>
        </w:rPr>
        <w:t>版心右边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层次题序及标题不得置于页面的最后一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1:00Z</dcterms:created>
  <dc:creator>Administrator</dc:creator>
  <dc:description/>
  <dc:language>en-US</dc:language>
  <cp:lastModifiedBy>Administrator</cp:lastModifiedBy>
  <dcterms:modified xsi:type="dcterms:W3CDTF">2018-09-14T01:34:00Z</dcterms:modified>
  <cp:revision>2</cp:revision>
  <dc:subject/>
  <dc:title/>
</cp:coreProperties>
</file>