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长春建筑学院取消答辩资格通知书</w:t>
      </w:r>
      <w:r>
        <w:rPr>
          <w:rFonts w:ascii="黑体" w:hAnsi="黑体" w:cs="黑体" w:eastAsia="黑体"/>
          <w:b/>
          <w:sz w:val="36"/>
          <w:szCs w:val="36"/>
        </w:rPr>
        <w:t>存根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长春建筑学院取消答辩资格通知书</w:t>
      </w: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sz w:val="24"/>
        </w:rPr>
        <w:t>编号：</w:t>
      </w:r>
      <w:r>
        <w:rPr>
          <w:sz w:val="24"/>
          <w:lang w:val="en-US" w:eastAsia="zh-CN"/>
        </w:rPr>
        <w:t>2018[    ]</w:t>
      </w:r>
      <w:r>
        <w:rPr>
          <w:sz w:val="24"/>
        </w:rPr>
        <w:t xml:space="preserve">                               </w:t>
      </w:r>
      <w:r>
        <w:rPr>
          <w:sz w:val="24"/>
          <w:lang w:val="en-US" w:eastAsia="zh-CN"/>
        </w:rPr>
        <w:t xml:space="preserve">                  </w:t>
      </w:r>
      <w:r>
        <w:rPr>
          <w:sz w:val="24"/>
        </w:rPr>
        <w:t>编号：</w:t>
      </w:r>
      <w:r>
        <w:rPr>
          <w:sz w:val="24"/>
          <w:lang w:val="en-US" w:eastAsia="zh-CN"/>
        </w:rPr>
        <w:t xml:space="preserve">2018[    ] </w:t>
      </w:r>
      <w:r>
        <w:rPr>
          <w:sz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66090</wp:posOffset>
                </wp:positionV>
                <wp:extent cx="351790" cy="7401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40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82.8pt;mso-wrap-distance-left:9.05pt;mso-wrap-distance-right:9.05pt;mso-wrap-distance-top:0pt;mso-wrap-distance-bottom:0pt;margin-top:-36.7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671830</wp:posOffset>
                </wp:positionV>
                <wp:extent cx="4389755" cy="638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38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，学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，该生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17-20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学年第二学期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毕业设计（论文）查重检测中文字复制比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根据《长春建筑学院本科生毕业设计（论文）查重检测工作管理办法》规定，学生毕业设计（论文）第一次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0%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第二次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0%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补答辩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的，取消该生（补）答辩资格，成绩记为“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春建筑学院教务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年   月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收文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02.5pt;mso-wrap-distance-left:9.05pt;mso-wrap-distance-right:9.05pt;mso-wrap-distance-top:0pt;mso-wrap-distance-bottom:0pt;margin-top:52.9pt;mso-position-vertical-relative:text;margin-left:-16.15pt;mso-position-horizontal-relative:text"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专业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学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，学号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，该生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2017-201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学年第二学期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毕业设计（论文）查重检测中文字复制比为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，根据《长春建筑学院本科生毕业设计（论文）查重检测工作管理办法》规定，学生毕业设计（论文）第一次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50%/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第二次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30%/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补答辩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30%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的，取消该生（补）答辩资格，成绩记为“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0”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特此通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长春建筑学院教务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年   月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收文人签字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710565</wp:posOffset>
                </wp:positionV>
                <wp:extent cx="4438650" cy="553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53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，学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，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17-20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学年第二学期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毕业设计（论文）查重检测中文字复制比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根据《长春建筑学院本科生毕业设计（论文）查重检测工作管理办法》规定，你的毕业设计（论文）第一次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0%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第二次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0%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补答辩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取消你的（补）答辩资格，成绩记为“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春建筑学院教务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年   月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35.45pt;mso-wrap-distance-left:9.05pt;mso-wrap-distance-right:9.05pt;mso-wrap-distance-top:0pt;mso-wrap-distance-bottom:0pt;margin-top:55.95pt;mso-position-vertical-relative:text;margin-left:375.95pt;mso-position-horizontal-relative:text"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专业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学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，学号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，你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2017-201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学年第二学期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毕业设计（论文）查重检测中文字复制比为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，根据《长春建筑学院本科生毕业设计（论文）查重检测工作管理办法》规定，你的毕业设计（论文）第一次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50%/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第二次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30%/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补答辩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30%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，取消你的（补）答辩资格，成绩记为“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0”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特此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长春建筑学院教务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年   月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49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4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Administrator</dc:creator>
  <dc:description/>
  <dc:language>en-US</dc:language>
  <cp:lastModifiedBy>孫大聖1399422316</cp:lastModifiedBy>
  <cp:lastPrinted>2017-12-19T10:55:00Z</cp:lastPrinted>
  <dcterms:modified xsi:type="dcterms:W3CDTF">2018-05-31T01:29:56Z</dcterms:modified>
  <cp:revision>2</cp:revision>
  <dc:subject/>
  <dc:title>    考试违纪(作弊)处分通知单存根                 考试违纪(作弊)处分通知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