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二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开课第一天到课情况统计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2014—2015   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u w:val="single"/>
        </w:rPr>
        <w:t xml:space="preserve"> 二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部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统计人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填表日期：   年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995"/>
        <w:gridCol w:w="840"/>
        <w:gridCol w:w="840"/>
        <w:gridCol w:w="840"/>
        <w:gridCol w:w="840"/>
        <w:gridCol w:w="1785"/>
      </w:tblGrid>
      <w:tr>
        <w:trPr>
          <w:trHeight w:val="94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课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旷课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课率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到课人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到人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 院长（部主任）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999宝藏网</dc:creator>
  <dc:description/>
  <dc:language>en-US</dc:language>
  <cp:lastModifiedBy>dell</cp:lastModifiedBy>
  <cp:lastPrinted>2015-02-27T13:25:00Z</cp:lastPrinted>
  <dcterms:modified xsi:type="dcterms:W3CDTF">2015-04-29T02:53:02Z</dcterms:modified>
  <cp:revision>15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