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长 春 建 筑 学 院 肄 业 证 书 申 请 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9"/>
        <w:gridCol w:w="2981"/>
        <w:gridCol w:w="1475"/>
        <w:gridCol w:w="4490"/>
      </w:tblGrid>
      <w:tr>
        <w:trPr>
          <w:trHeight w:val="637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学日期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退学日期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制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层次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请 原 因</w:t>
            </w:r>
          </w:p>
        </w:tc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6184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：</w:t>
            </w:r>
          </w:p>
        </w:tc>
      </w:tr>
      <w:tr>
        <w:trPr>
          <w:trHeight w:val="1996" w:hRule="atLeast"/>
          <w:cantSplit w:val="true"/>
        </w:trPr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院审核意见：                                    辅导员：</w:t>
            </w:r>
          </w:p>
          <w:p>
            <w:pPr>
              <w:pStyle w:val="Normal"/>
              <w:tabs>
                <w:tab w:val="clear" w:pos="420"/>
                <w:tab w:val="left" w:pos="3943" w:leader="none"/>
              </w:tabs>
              <w:bidi w:val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书  记：</w:t>
            </w:r>
          </w:p>
          <w:p>
            <w:pPr>
              <w:pStyle w:val="Normal"/>
              <w:tabs>
                <w:tab w:val="clear" w:pos="420"/>
                <w:tab w:val="left" w:pos="394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ab/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年    月    日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籍管理科科员审核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59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2239" w:hRule="atLeast"/>
          <w:cantSplit w:val="true"/>
        </w:trPr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籍管理科科长审核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59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2239" w:hRule="atLeast"/>
          <w:cantSplit w:val="true"/>
        </w:trPr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务处审核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59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  <w:drawing>
          <wp:inline distT="0" distB="0" distL="0" distR="0">
            <wp:extent cx="6642735" cy="6094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9:00Z</dcterms:created>
  <dc:creator>dreamsummit</dc:creator>
  <dc:description/>
  <dc:language>en-US</dc:language>
  <cp:lastModifiedBy>雪松</cp:lastModifiedBy>
  <dcterms:modified xsi:type="dcterms:W3CDTF">2025-05-27T06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B69EC75B420EB1E1971B6849BB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0N2UxMTRjMmJmZGIxN2RkOWQ5MWZhMWU4OTkwZGIiLCJ1c2VySWQiOiIxMzAyNDU3Nzg2In0=</vt:lpwstr>
  </property>
</Properties>
</file>