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00" w:before="100" w:after="1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"/>
        </w:rPr>
        <w:t>长春建筑学院线上一流课程建设参考标准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4207"/>
        <w:gridCol w:w="1134"/>
      </w:tblGrid>
      <w:tr>
        <w:trPr>
          <w:trHeight w:val="57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一级指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二级指标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观测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负责人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须为学校正式聘用的教师，具有丰富的教学经验和较高学术造诣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讲教师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师德好，教学能力强，积极投身信息技术与教育教学深度融合的教学改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团队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构合理、人员稳定，除课程负责人和主讲教师外，还应配备必要的助理教师，保障线上线下教学正常有序运行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教学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标准性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遵循教育教学规律，体现现代教育思想，符合《普通高等学校本科专业类教学质量国家标准》等要求，具有大规模在线开放课程教学特征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学生为中心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重以学生为中心建立教与学新型关系，注重学生批判性思维、合作能力、复杂问题解决能力的培育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信息性、多样性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构建体现信息技术与教育教学深度融合的课程结构和教学组织模式，课程知识体系科学，资源配置、考核评价方式合理，适合在线学习和混合式教学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思想性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坚持立德树人，能够将思想政治教育内化为课程内容，弘扬社会主义核心价值观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先进性、科学性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程内容规范完整，体现前沿性和时代性，反映学科专业最新发展成果和教改科研成果，具有较高的科学性，内容更新和完善及时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规范性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无危害国家安全、泄露及其他不适宜网络公开传播的内容，无侵犯他人知识产权内容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活动与教师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活动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各项教学活动完整、有效，按计划实施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师指导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过课程平台，教师按照学校的教学计划和要求为学生提供在线测验、作业、考试、答疑、讨论等教学活动，及时开展在线指导与测评，按时评定成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师生互动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在线学习响应度高，师生互动充分，能有效促进师生之间、学生之间进行资源共享、互动交流和自主式与协作式学习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用效果与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校内影响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学校教学过程中能较好地应用，将在线课程与课堂教学相结合，教学方法先进，教学质量高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校外影响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其他高校和社会学习者中共享范围广，应用模式多样，应用效果好，社会影响大，示范引领性强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课程平台支持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维护更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重在线开放课程视频及相关内容的维护与更新，保证课程的先进性和时效性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045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平台资格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照《中国互联网管理条例》等规定，完成有关的备案和审批手续，须至少获得国家信息安全等级保护二级认证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cs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48Z</dcterms:created>
  <dc:creator>Administrator</dc:creator>
  <dc:description/>
  <dc:language>en-US</dc:language>
  <cp:lastModifiedBy>西瓜小战士</cp:lastModifiedBy>
  <dcterms:modified xsi:type="dcterms:W3CDTF">2025-04-28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4FFECCF9421588CBDD693E9D5C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