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400" w:before="100" w:after="1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"/>
        </w:rPr>
        <w:t>长春建筑学院线下一流课程、线上线下混合式一流课程、社会实践一流课程建设参考标准</w:t>
      </w:r>
    </w:p>
    <w:tbl>
      <w:tblPr>
        <w:tblW w:w="8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3969"/>
        <w:gridCol w:w="1134"/>
      </w:tblGrid>
      <w:tr>
        <w:trPr>
          <w:trHeight w:val="74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级指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级指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观测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团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负责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须为学校正式聘用的教师，具有丰富的教学经验和较高学术造诣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672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讲教师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良好的师德师风，教学经验丰富，积极投身教学改革，教学能力强，能够运用新技术提高教学效率、提升教学质量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团队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团队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，教学改革意识强烈、理念先进，人员结构及任务分工合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理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思想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坚持立德树人，能够将思想政治教育内化于课程，弘扬社会主义核心价值观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理念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现以学生发展为中心，致力于开启学生内在潜力和学习动力，注重学生全面发展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目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达成度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符合学校办学定位和人才培养目标，注重知识、能力、素质培养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854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教学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规划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围绕目标达成、教学内容、组织实施和多元评价需要进行了整体规划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学生为中心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重以学生为中心建立教与学新型关系，注重学生批判性思维、合作能力、复杂问题解决能力的培育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847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理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策略、教学方法、教学过程、教学评价等设计合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69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先进性、科学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依据学科前沿动态与社会发展需求动态更新知识体系，契合课程目标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结构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程内容结构符合学生成长规律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资源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材选用符合教育部和学校教材选用规定；教学资源丰富多样，体现思想性、科学性与时代性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组织与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师指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突出学生中心地位，能根据学生认知规律和接受特点，创新教与学模式，因材施教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师生互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促进师生之间、学生之间的交流互动、资源共享、知识生成，教学反馈及时，教学效果显著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管理与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管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备课要求明确，学生学习管理严格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评价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针对教学目标、教学内容、教学组织等采用多元化考核评价，过程可回溯，诊断改进积极有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00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可测量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过程材料完整，可监督、可测量、可借鉴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400" w:before="100" w:after="10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/>
        <w:overflowPunct w:val="true"/>
        <w:bidi w:val="0"/>
        <w:spacing w:lineRule="exact" w:line="400"/>
        <w:ind w:firstLine="480"/>
        <w:rPr>
          <w:rStyle w:val="15"/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pageBreakBefore w:val="false"/>
        <w:widowControl/>
        <w:overflowPunct w:val="true"/>
        <w:bidi w:val="0"/>
        <w:spacing w:lineRule="exact" w:line="400"/>
        <w:ind w:firstLine="480"/>
        <w:rPr>
          <w:rStyle w:val="15"/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;仿宋" w:hAnsi="仿宋_GB2312;仿宋" w:cs="仿宋_GB2312;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0:48Z</dcterms:created>
  <dc:creator>Administrator</dc:creator>
  <dc:description/>
  <dc:language>en-US</dc:language>
  <cp:lastModifiedBy>西瓜小战士</cp:lastModifiedBy>
  <dcterms:modified xsi:type="dcterms:W3CDTF">2025-04-28T07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64FFECCF9421588CBDD693E9D5C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YzI1NDc2NTE0YTYxZjljNmExOTU5ZWQ5ZmQ4YmMiLCJ1c2VySWQiOiIxMTM3MzYzODczIn0=</vt:lpwstr>
  </property>
</Properties>
</file>