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rFonts w:eastAsia="宋体"/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：</w:t>
      </w:r>
    </w:p>
    <w:tbl>
      <w:tblPr>
        <w:tblW w:w="550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6"/>
        <w:gridCol w:w="1177"/>
        <w:gridCol w:w="2428"/>
        <w:gridCol w:w="2211"/>
        <w:gridCol w:w="2282"/>
        <w:gridCol w:w="2161"/>
        <w:gridCol w:w="1584"/>
      </w:tblGrid>
      <w:tr>
        <w:trPr>
          <w:tblHeader w:val="true"/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检查内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检查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检查日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检查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检查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参加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通知要求中本学期及上学期检查内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与规划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:00-16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吉兴  督导教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公共艺术学院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每个参加单位需要邀请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名教师参加检查</w:t>
            </w:r>
          </w:p>
        </w:tc>
      </w:tr>
      <w:tr>
        <w:trPr>
          <w:trHeight w:val="454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木工程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:00-16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杨雪松  督导教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建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:00-16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颜  馨  督导教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木工程学院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信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:00-16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武  玥  督导教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3" w:leader="none"/>
                <w:tab w:val="right" w:pos="2506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建学院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3" w:leader="none"/>
                <w:tab w:val="right" w:pos="25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:00-16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张  宇  督导教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信息学院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:00-16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何志超  督导教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92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文化创意产业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:30-11: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孙  凯  督导教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人工智能学院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公共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:00-16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料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晓雪  督导教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与规划学院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健康产业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:00-14: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  凯  督导教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文化创意产业学院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工智能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:30-16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孙  凯  督导教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健康产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业学院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马克思主义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:00-16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JC4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吴秋实  督导教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创新创业学院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础教学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:00-16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  博  督导教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育教研部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44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育教研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创新创业学院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学工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:00-16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团大楼二楼会议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武  玥  聂晶茹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督导教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础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学部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教学检查安排表</w:t>
      </w:r>
    </w:p>
    <w:sectPr>
      <w:type w:val="nextPage"/>
      <w:pgSz w:orient="landscape" w:w="16838" w:h="11906"/>
      <w:pgMar w:left="1440" w:right="1440" w:gutter="0" w:header="0" w:top="180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33Z</dcterms:created>
  <dc:creator>Administrator</dc:creator>
  <dc:description/>
  <dc:language>en-US</dc:language>
  <cp:lastModifiedBy>相见不如怀念</cp:lastModifiedBy>
  <dcterms:modified xsi:type="dcterms:W3CDTF">2025-10-14T00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89917B92C4565948A0065C0136C54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liNWVkYjc0OGVmMzBhMzE3YWFiNmUwM2ZlNGQ5ZWIiLCJ1c2VySWQiOiI0NDUzOTU1MjAifQ==</vt:lpwstr>
  </property>
</Properties>
</file>