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长春建筑学院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学计划变更审批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68"/>
        <w:gridCol w:w="823"/>
        <w:gridCol w:w="1621"/>
        <w:gridCol w:w="1812"/>
        <w:gridCol w:w="18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院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变更课程或实践教学环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计划变更内容及原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教研室主任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92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初审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4549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长签字：           （公章）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/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务处审核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长签字：          （公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/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校长审批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校长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为规范教学管理，确保教学计划执行的严肃性和完整性，凡教学计划中所列的课程，一般不允许变更。因特殊原因确需调整，必须填报此表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由教研室提出申请，院长初审签字后报送教务处审核，最后由主管校长审批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须在下学期课程执行计划确定前提出申请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此表一式两份，教务处、学院各留存一份。</w:t>
      </w:r>
    </w:p>
    <w:sectPr>
      <w:type w:val="nextPage"/>
      <w:pgSz w:w="11906" w:h="16838"/>
      <w:pgMar w:left="1800" w:right="16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标"/>
    <w:basedOn w:val="Normal"/>
    <w:qFormat/>
    <w:pPr>
      <w:spacing w:lineRule="atLeast" w:line="240" w:before="120" w:after="120"/>
      <w:jc w:val="center"/>
    </w:pPr>
    <w:rPr>
      <w:rFonts w:ascii="黑体" w:hAnsi="黑体" w:eastAsia="黑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55:00Z</dcterms:created>
  <dc:creator>YlmF</dc:creator>
  <dc:description/>
  <dc:language>en-US</dc:language>
  <cp:lastModifiedBy>武玥</cp:lastModifiedBy>
  <cp:lastPrinted>2007-11-28T11:01:00Z</cp:lastPrinted>
  <dcterms:modified xsi:type="dcterms:W3CDTF">2023-10-25T12:23:36Z</dcterms:modified>
  <cp:revision>10</cp:revision>
  <dc:subject/>
  <dc:title>厦门城市职业学院教学计划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4B7E60E774B1AB47770E26BE92F53_13</vt:lpwstr>
  </property>
  <property fmtid="{D5CDD505-2E9C-101B-9397-08002B2CF9AE}" pid="3" name="KSOProductBuildVer">
    <vt:lpwstr>2052-12.1.0.15712</vt:lpwstr>
  </property>
</Properties>
</file>