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true"/>
        <w:bidi w:val="0"/>
        <w:spacing w:lineRule="exact" w:line="40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</w:p>
    <w:p>
      <w:pPr>
        <w:pStyle w:val="Normal"/>
        <w:pageBreakBefore w:val="false"/>
        <w:overflowPunct w:val="true"/>
        <w:bidi w:val="0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长春建筑学院境外教材选用审批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62"/>
        <w:gridCol w:w="1738"/>
        <w:gridCol w:w="3008"/>
      </w:tblGrid>
      <w:tr>
        <w:trPr>
          <w:trHeight w:val="4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单位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期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课教研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类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课教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选用情况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材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著（译）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B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类别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原版进口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影印版 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翻译版 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译版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情况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选用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审查情况</w:t>
            </w:r>
          </w:p>
        </w:tc>
      </w:tr>
      <w:tr>
        <w:trPr>
          <w:trHeight w:val="3220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用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教材与人才培养方案的匹配程度、教材的意识形态审查情况、教材的封面、插画审查情况、教材对特殊问题表达方式的审查情况等方面进行描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主任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4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609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单位教材工作分委员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           专家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           专家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4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181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单位党组织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4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455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单位党政联席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4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343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教材工作委员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4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党委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4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7:05Z</dcterms:created>
  <dc:creator>Administrator</dc:creator>
  <dc:description/>
  <dc:language>en-US</dc:language>
  <cp:lastModifiedBy>西瓜小战士</cp:lastModifiedBy>
  <dcterms:modified xsi:type="dcterms:W3CDTF">2025-04-29T02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4845562B74AD89D677C5E250C893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xYzI1NDc2NTE0YTYxZjljNmExOTU5ZWQ5ZmQ4YmMiLCJ1c2VySWQiOiIxMTM3MzYzODczIn0=</vt:lpwstr>
  </property>
</Properties>
</file>